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496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2.2025                                                                                                     № 19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5 год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ями 9 и 10 Федерального закона от 12.01.1996 года № 8-ФЗ «О погребении и похоронном деле», Постановлением Правительства Красноярского края от 23.01.2025 года № 33-п «Об утверждении коэффициента   индексации выплат, пособий  и  компенсаций  в  2025 году», Решение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 сельского  Совета  депутатов  от 20.06.2024 года  № 20-137р «Об утверждении Положения об организации  похоронного дела на территории Дзержинского сельсовета», руководствуясь</w:t>
      </w:r>
      <w:r>
        <w:rPr>
          <w:sz w:val="28"/>
          <w:szCs w:val="28"/>
        </w:rPr>
        <w:t xml:space="preserve"> ст. 7,18 Устава муниципального образования Дзержинский сельсовет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Утвердить стоимость услуг по погребению, предоставляемых в соответствии со статьями 9 и 10 Федерального закона от 12.01.1996 года № 8-ФЗ «О погребении и похоронном деле» (</w:t>
      </w:r>
      <w:r>
        <w:rPr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Администрации Дзержинского сельсовета от 26.01.2024 года № 7-п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4 год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», считать утратившим силу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 xml:space="preserve">4.  Опубликовать настоящее постановление в газете «Дзержинец» </w:t>
      </w:r>
      <w:r>
        <w:rPr>
          <w:color w:val="000000"/>
          <w:sz w:val="28"/>
          <w:szCs w:val="28"/>
        </w:rPr>
        <w:t>и разместить на официальном сайте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ым    опубликованием, и распространяет свое действие с 01.02.2025 года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19-п от 07.02.2025 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честву предоставляемых услуг согласн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по погреб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Тело умершего заворачивают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-п от 07.02.2025 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 со статьями 9 и  10 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1559"/>
        <w:gridCol w:w="21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bookmarkStart w:id="0" w:name="_Hlk188511456"/>
            <w:bookmarkEnd w:id="0"/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,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ГАЗ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обиль УАЗ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1:00Z</dcterms:created>
  <dc:creator>Унагаева</dc:creator>
  <dc:description/>
  <dc:language>en-US</dc:language>
  <cp:lastModifiedBy>User</cp:lastModifiedBy>
  <cp:lastPrinted>2025-02-07T08:05:00Z</cp:lastPrinted>
  <dcterms:modified xsi:type="dcterms:W3CDTF">2025-02-10T02:01:00Z</dcterms:modified>
  <cp:revision>2</cp:revision>
  <dc:subject/>
  <dc:title>Администрация Дзержинского сельсовета</dc:title>
</cp:coreProperties>
</file>